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Oscar Aníbal Teybo un Plan Especial de Pago, e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chenta y tres (83) cuotas, mensuales, iguales y consecutivas de pesos veinte con veintidós centavos ($ 20,22) cada una, para cancelar la deuda que mantiene con la Municipalidad, en concepto de Obra Pavimentación, que grava su propiedad, sita en calle 14 entre 29 y 31 Nº 967, Partida Municipal Nº 5981/00-3, según constancias obrantes en Expediente Nº 8901-B/04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29:00Z</dcterms:created>
  <dc:creator>HONORABLE CONCEJO DELIBERANTE</dc:creator>
  <dc:description/>
  <dc:language>en-US</dc:language>
  <cp:lastModifiedBy>HCD</cp:lastModifiedBy>
  <dcterms:modified xsi:type="dcterms:W3CDTF">2005-02-14T14:29:00Z</dcterms:modified>
  <cp:revision>2</cp:revision>
  <dc:subject/>
  <dc:title>                   </dc:title>
</cp:coreProperties>
</file>